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DNC: Issuing shares to increase share capital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4 Jun 2015, Hai Phong Electricity Water Machine Assembly Joint Stock Company announced the share issue to increase share capital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. Introduction about issuer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ame of issuer: Hai Phong Electricity Water Machine Assembly Joint Stock Company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Trade name: Hewmac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Headquarter address: No. 34 Thien Loi Street, Nghia Xa Ward, Le Chan District, Hai Phong City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031 3856209</w:t>
        <w:tab/>
        <w:t>Fax: 031 3785759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Stock code: DNC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 Charter capital: VND 21,996,970,000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ccount opened at BIDV Hai Phong No. 32110000000391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Legal basi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Business Registration Certificate No. 0200155561 on 05 May 2015 issued by Hai Phong Authority for Investment and Planning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/>
        <w:t>- Line of business</w:t>
        <w:tab/>
        <w:tab/>
        <w:tab/>
        <w:tab/>
        <w:tab/>
        <w:tab/>
        <w:t>Code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14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duction, transmission and distribution of electricity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1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stallation of machinery and industrial equipment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2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struction of various house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struction of public work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2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smantling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1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pare spac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1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lete work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3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her construction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9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chitectural activities and related technical consultancy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1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struction of other civil work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90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business capital: VND 27,853,076,971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I. Purpose of the share issue: To increase share capital from owner's equity 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II. Plan for issuing shares to increase share capital from owner's equity 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ame of share: Share of Hai Phong Electricity Water Machine Assembly Joint Stock Company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Type of share: Common share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Par value: VND 10,000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Total issued shares: 2,199,697 share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Number of outstanding shares: 2,199,697 share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Number of treasury share: None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Number of shares expected to be issued: 329,954 share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Total par value: VND 3,299,545,500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. Issue rate: 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Dividend payment by bonus shares: 5.4% / capital: VND 1,178,781,941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From profit after tax of the Company in 2014)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Increase from owner's equity 9.6%/ capital: VND 2,120,763,559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Based on financial statement audited on 31 Dec 2014)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01 outstanding share will be added 0.15% new share to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 Capital resources: - From profit after tax of 2014: VND 5,271,181,808</w:t>
      </w:r>
    </w:p>
    <w:p>
      <w:pPr>
        <w:pStyle w:val="Normal"/>
        <w:tabs>
          <w:tab w:val="clear" w:pos="720"/>
          <w:tab w:val="left" w:pos="1980" w:leader="none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- Investment Development Fund: VND 2,120,763,559</w:t>
      </w:r>
    </w:p>
    <w:p>
      <w:pPr>
        <w:pStyle w:val="Normal"/>
        <w:tabs>
          <w:tab w:val="clear" w:pos="720"/>
          <w:tab w:val="left" w:pos="1980" w:leader="none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 Record date of shareholder list: 12 Jun 2015</w:t>
      </w:r>
    </w:p>
    <w:p>
      <w:pPr>
        <w:pStyle w:val="Normal"/>
        <w:tabs>
          <w:tab w:val="clear" w:pos="720"/>
          <w:tab w:val="left" w:pos="1980" w:leader="none"/>
          <w:tab w:val="left" w:pos="4111" w:leader="none"/>
        </w:tabs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. Method of handling fractional shares: Number of shares issued shareholders will be rounded down to digit unit, the decimal (if any) will be deleted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5-06-11T02:39:00Z</dcterms:modified>
  <cp:revision>732</cp:revision>
  <dc:subject/>
  <dc:title/>
</cp:coreProperties>
</file>